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  <w:color w:val="000000"/>
          <w:sz w:val="26"/>
          <w:szCs w:val="26"/>
        </w:rPr>
      </w:pPr>
      <w:r>
        <w:rPr>
          <w:rFonts w:eastAsia="ArialMT" w:cs="Arial" w:ascii="Arial" w:hAnsi="Arial"/>
          <w:b/>
          <w:bCs/>
          <w:color w:val="000000"/>
          <w:sz w:val="26"/>
          <w:szCs w:val="26"/>
          <w:u w:val="single"/>
        </w:rPr>
        <w:t>Musteranschreiben zur Erfragung von IBAN und BIC in deutscher Sprache</w:t>
      </w:r>
    </w:p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  <w:color w:val="000000"/>
          <w:sz w:val="26"/>
          <w:szCs w:val="26"/>
        </w:rPr>
      </w:pPr>
      <w:r>
        <w:rPr>
          <w:rFonts w:eastAsia="ArialMT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0"/>
          <w:szCs w:val="20"/>
        </w:rPr>
      </w:pPr>
      <w:r>
        <w:rPr>
          <w:rFonts w:eastAsia="ArialMT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ehr geehrtes Vereinsmitglied,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ie haben es sicherlich bereits den Medien entnommen: Die EU-Kommission hat beschlossen, dass die nationalen Zahlverfahren Überweisung und Lastschrift zum 01. Februar 2014 auf den europäischen Standard SEPA umgestellt werden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s bedeutet, dass ab diesem Zeitpunkt anstelle von Bankleitzahl und Kontonummer nur noch IBAN (International Bank Account Number) und BIC (Business Identifier Code) für Euro-Zahlungen auch innerhalb Deutschlands verwendet werden dürfen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Um den Einzug unserer Mitgliedsbeiträge auf Basis dieser einheitlichen Standards abwickeln zu können, bitten wir Sie, uns Ihre </w:t>
      </w:r>
      <w:r>
        <w:rPr>
          <w:rFonts w:cs="Arial" w:ascii="Arial" w:hAnsi="Arial"/>
          <w:b/>
          <w:sz w:val="20"/>
          <w:szCs w:val="20"/>
          <w:lang w:val="de-DE"/>
        </w:rPr>
        <w:t>IBAN</w:t>
      </w:r>
      <w:r>
        <w:rPr>
          <w:rFonts w:cs="Arial" w:ascii="Arial" w:hAnsi="Arial"/>
          <w:sz w:val="20"/>
          <w:szCs w:val="20"/>
          <w:lang w:val="de-DE"/>
        </w:rPr>
        <w:t xml:space="preserve"> und den </w:t>
      </w:r>
      <w:r>
        <w:rPr>
          <w:rFonts w:cs="Arial" w:ascii="Arial" w:hAnsi="Arial"/>
          <w:b/>
          <w:sz w:val="20"/>
          <w:szCs w:val="20"/>
          <w:lang w:val="de-DE"/>
        </w:rPr>
        <w:t>BIC</w:t>
      </w:r>
      <w:r>
        <w:rPr>
          <w:rFonts w:cs="Arial" w:ascii="Arial" w:hAnsi="Arial"/>
          <w:sz w:val="20"/>
          <w:szCs w:val="20"/>
          <w:lang w:val="de-DE"/>
        </w:rPr>
        <w:t xml:space="preserve"> Ihrer Bank mitzuteilen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se Angaben sind auf Ihrem Bankkontoauszug ersichtlich, oder Sie erhalten diese Angaben von Ihrer Bank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itte tragen Sie die Daten in die nachstehende Übersicht ein und senden Sie uns dieses Schreiben entweder per Post, E-Mail oder Fax zurück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ir danken Ihnen für die Unterstützung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  <w:lang w:val="de-DE"/>
        </w:rPr>
        <w:t>Mit freundlichen Grüßen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Mitglied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Straße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Postleitzahl / Ort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IBAN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Bankname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autoSpaceDE w:val="false"/>
        <w:jc w:val="left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b/>
          <w:color w:val="000000"/>
          <w:sz w:val="22"/>
          <w:szCs w:val="20"/>
          <w:lang w:val="de-DE"/>
        </w:rPr>
        <w:t>BIC</w:t>
        <w:tab/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MT" w:cs="Arial" w:ascii="Arial" w:hAnsi="Arial"/>
          <w:b/>
          <w:b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BSK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Frutiger BSK" w:hAnsi="Frutiger BSK" w:eastAsia="SimSun" w:cs="Mangal"/>
      <w:color w:val="auto"/>
      <w:kern w:val="2"/>
      <w:sz w:val="20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utiger BSK" w:hAnsi="Frutiger BSK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Frutiger BSK" w:hAnsi="Frutiger BSK" w:eastAsia="Microsoft YaHei" w:cs="Mangal"/>
      <w:sz w:val="20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Frutiger BSK" w:hAnsi="Frutiger BSK" w:cs="Mangal"/>
      <w:i/>
      <w:iCs/>
      <w:sz w:val="20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Frutiger BSK" w:hAnsi="Frutiger BSK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5:01Z</dcterms:created>
  <dc:creator/>
  <dc:description/>
  <dc:language>en-US</dc:language>
  <cp:lastModifiedBy/>
  <dcterms:modified xsi:type="dcterms:W3CDTF">2013-01-10T13:26:59Z</dcterms:modified>
  <cp:revision>1</cp:revision>
  <dc:subject/>
  <dc:title/>
</cp:coreProperties>
</file>