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0" w:after="0"/>
        <w:jc w:val="center"/>
        <w:rPr>
          <w:rFonts w:ascii="Arial" w:hAnsi="Arial" w:eastAsia="ArialMT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MT" w:cs="Arial" w:ascii="Arial" w:hAnsi="Arial"/>
          <w:b/>
          <w:bCs/>
          <w:color w:val="000000"/>
          <w:sz w:val="26"/>
          <w:szCs w:val="26"/>
          <w:u w:val="single"/>
        </w:rPr>
        <w:t xml:space="preserve">Musteranschreiben zur Umdeutung der bisherigen Einzugsermächtigungen in </w:t>
      </w:r>
    </w:p>
    <w:p>
      <w:pPr>
        <w:pStyle w:val="TextBody"/>
        <w:autoSpaceDE w:val="false"/>
        <w:spacing w:before="0" w:after="0"/>
        <w:jc w:val="center"/>
        <w:rPr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MT" w:cs="Arial" w:ascii="Arial" w:hAnsi="Arial"/>
          <w:b/>
          <w:bCs/>
          <w:color w:val="000000"/>
          <w:sz w:val="26"/>
          <w:szCs w:val="26"/>
          <w:u w:val="single"/>
        </w:rPr>
        <w:t>SEPA-Lastschriftmandate für Ihre Geschäftspartner</w:t>
      </w:r>
    </w:p>
    <w:p>
      <w:pPr>
        <w:pStyle w:val="Normal"/>
        <w:autoSpaceDE w:val="false"/>
        <w:jc w:val="left"/>
        <w:rPr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MT"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-BoldMT" w:cs="Arial-BoldMT" w:ascii="Arial-BoldMT" w:hAnsi="Arial-BoldMT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Sehr geehrter Geschäftspartner,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wie Sie sicherlich den Medien entnommen haben, wird der deutsche Zahlungsverkehr mittelfristig auf den europäischen Standard SEPA umgestellt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ie EU-Kommission hat das Ende der jeweils nationalen Zahlungsverkehrsverfahren zum 01.02.2014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beschlossen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iese Umstellung hat erhebliche Auswirkungen, insbesondere auf den Lastschrifteinzug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Bislang wurden in unserer Zusammenarbeit die anstehenden Zahlungen mittels Lastschrift im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Einzugsermächtigungsverfahren von uns eingezogen.</w:t>
      </w:r>
    </w:p>
    <w:p>
      <w:pPr>
        <w:pStyle w:val="Normal"/>
        <w:shd w:fill="FFFFFF" w:val="clear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Anstelle dieses Verfahrens werden wir ab 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Datum festlegen)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</w:rPr>
        <w:t xml:space="preserve"> </w:t>
      </w:r>
      <w:r>
        <w:rPr>
          <w:rFonts w:eastAsia="ArialMT" w:cs="ArialMT" w:ascii="ArialMT" w:hAnsi="ArialMT"/>
          <w:sz w:val="20"/>
          <w:szCs w:val="20"/>
        </w:rPr>
        <w:t>das SEPA-Basis-Lastschriftverfahren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einsetzen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ie seinerzeit mit Ihnen geschlossene Einzugsermächtigung dient hierzu als entsprechendes Mandat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Wir werden bei den Einzügen folgende Parameter verwenden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shd w:fill="FFFFFF" w:val="clear"/>
        <w:autoSpaceDE w:val="false"/>
        <w:ind w:left="709" w:right="0" w:hanging="0"/>
        <w:jc w:val="left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Gläubiger-ID: </w:t>
        <w:tab/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DE.................. eintragen)</w:t>
      </w:r>
    </w:p>
    <w:p>
      <w:pPr>
        <w:pStyle w:val="Normal"/>
        <w:autoSpaceDE w:val="false"/>
        <w:ind w:left="709" w:righ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Mandats-Referenz: </w:t>
        <w:tab/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sinnvoll vergeben → z. B. Kundennummer max. 35stellig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und folgendes Konto belasten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shd w:fill="FFFFFF" w:val="clear"/>
        <w:autoSpaceDE w:val="false"/>
        <w:ind w:left="709" w:right="0" w:hanging="0"/>
        <w:jc w:val="left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IBAN: </w:t>
        <w:tab/>
        <w:tab/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IBAN eintragen)</w:t>
      </w:r>
    </w:p>
    <w:p>
      <w:pPr>
        <w:pStyle w:val="Normal"/>
        <w:autoSpaceDE w:val="false"/>
        <w:ind w:left="709" w:right="0" w:hanging="0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BIC: </w:t>
        <w:tab/>
        <w:tab/>
        <w:tab/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BIC eintragen)</w:t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Sollten diese Kontodaten nicht mehr aktuell sein, bitten wir Sie um Nachricht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Ihre IBAN und den BIC finden Sie zum Beispiel auch auf Ihrem Kontoauszug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In Zukunft werden wir Sie zudem 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Anzahl Tage – mind. aber 14 Tage)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</w:rPr>
        <w:t xml:space="preserve"> </w:t>
      </w:r>
      <w:r>
        <w:rPr>
          <w:rFonts w:eastAsia="ArialMT" w:cs="ArialMT" w:ascii="ArialMT" w:hAnsi="ArialMT"/>
          <w:sz w:val="20"/>
          <w:szCs w:val="20"/>
        </w:rPr>
        <w:t>Tage vor Fälligkeit der anstehenden Lastschrift über deren Höhe informieren – einen entsprechenden Hinweis werden wir künftig mit in die Rechnung aufnehmen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Den ersten Einzug nach dem „neuen“ Verfahren werden wir am 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 xml:space="preserve">(Datum erster Einzug) </w:t>
      </w:r>
      <w:r>
        <w:rPr>
          <w:rFonts w:eastAsia="ArialMT" w:cs="ArialMT" w:ascii="ArialMT" w:hAnsi="ArialMT"/>
          <w:sz w:val="20"/>
          <w:szCs w:val="20"/>
        </w:rPr>
        <w:t>durchführen.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MT" w:cs="ArialMT" w:ascii="ArialMT" w:hAnsi="ArialMT"/>
          <w:sz w:val="20"/>
          <w:szCs w:val="20"/>
        </w:rPr>
        <w:t>Wir freuen uns auf eine weiterhin vertrauensvolle Zusammenarbeit.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MT"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MT" w:cs="Arial" w:ascii="Arial" w:hAnsi="Arial"/>
          <w:b w:val="false"/>
          <w:bCs w:val="false"/>
          <w:color w:val="000000"/>
          <w:sz w:val="20"/>
          <w:szCs w:val="20"/>
          <w:u w:val="none"/>
        </w:rPr>
        <w:t>Mit freundlichen Grüß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BS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Frutiger BSK" w:hAnsi="Frutiger BSK" w:eastAsia="SimSun" w:cs="Mangal"/>
      <w:color w:val="auto"/>
      <w:kern w:val="2"/>
      <w:sz w:val="20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utiger BSK" w:hAnsi="Frutiger BSK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BSK" w:hAnsi="Frutiger BSK" w:eastAsia="Microsoft YaHei" w:cs="Mangal"/>
      <w:sz w:val="20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BSK" w:hAnsi="Frutiger BSK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rutiger BSK" w:hAnsi="Frutiger BSK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38:16Z</dcterms:created>
  <dc:creator/>
  <dc:description/>
  <dc:language>en-US</dc:language>
  <cp:lastModifiedBy/>
  <cp:revision>1</cp:revision>
  <dc:subject/>
  <dc:title/>
</cp:coreProperties>
</file>