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  <w:u w:val="single"/>
          <w:lang w:val="de-DE"/>
        </w:rPr>
        <w:t>Musteranschreiben zur Erfragung von IBAN und BIC in deutscher Sprach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ehr geehrter Geschäftspartner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ie haben es sicherlich bereits den Medien entnommen: Die EU-Kommission hat beschlossen, dass die nationalen Zahlverfahren Überweisung und Lastschrift zum 01. Februar 2014 auf den europäischen Standard SEPA umgestellt werd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as bedeutet, dass ab diesem Zeitpunkt anstelle von Bankleitzahl und Kontonummer nur noch IBAN (International Bank Account Number) und BIC (Business Identifier Code) für Euro-Zahlungen auch innerhalb Deutschlands verwendet werden dürf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Um unsere Euro-Zahlungen an Sie auf Basis dieser einheitlichen Standards abwickeln zu können, bitten wir Sie, uns Ihre </w:t>
      </w:r>
      <w:r>
        <w:rPr>
          <w:rFonts w:cs="Arial" w:ascii="Arial" w:hAnsi="Arial"/>
          <w:b/>
          <w:sz w:val="20"/>
          <w:szCs w:val="20"/>
          <w:lang w:val="de-DE"/>
        </w:rPr>
        <w:t>IBAN</w:t>
      </w:r>
      <w:r>
        <w:rPr>
          <w:rFonts w:cs="Arial" w:ascii="Arial" w:hAnsi="Arial"/>
          <w:sz w:val="20"/>
          <w:szCs w:val="20"/>
          <w:lang w:val="de-DE"/>
        </w:rPr>
        <w:t xml:space="preserve"> und den </w:t>
      </w:r>
      <w:r>
        <w:rPr>
          <w:rFonts w:cs="Arial" w:ascii="Arial" w:hAnsi="Arial"/>
          <w:b/>
          <w:sz w:val="20"/>
          <w:szCs w:val="20"/>
          <w:lang w:val="de-DE"/>
        </w:rPr>
        <w:t>BIC</w:t>
      </w:r>
      <w:r>
        <w:rPr>
          <w:rFonts w:cs="Arial" w:ascii="Arial" w:hAnsi="Arial"/>
          <w:sz w:val="20"/>
          <w:szCs w:val="20"/>
          <w:lang w:val="de-DE"/>
        </w:rPr>
        <w:t xml:space="preserve"> Ihrer Bank mitzuteilen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se Angaben sind auf Ihrem Bankkontoauszug ersichtlich, oder Sie erhalten diese Angaben von Ihrer Bank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itte tragen Sie die Daten in die nachstehende Übersicht ein und senden Sie uns dieses Schreiben entweder per Post, E-Mail oder Fax zurück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Wir danken Ihnen für die Unterstützung und freuen uns auf eine weiterhin gute Zusammenarbeit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Sollten Sie Fragen bzgl. der Umstellung haben, sprechen Sie uns bitte an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  <w:lang w:val="de-DE"/>
        </w:rPr>
        <w:t>Mit freundlichen Grüßen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irma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Straß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Postleitzahl / Ort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BAN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ankname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2268" w:leader="none"/>
          <w:tab w:val="left" w:pos="7371" w:leader="dot"/>
        </w:tabs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b/>
          <w:color w:val="000000"/>
          <w:sz w:val="20"/>
          <w:szCs w:val="20"/>
          <w:lang w:val="de-DE"/>
        </w:rPr>
        <w:t>BIC</w:t>
        <w:tab/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  <w:u w:val="single"/>
        </w:rPr>
        <w:t>Darüber hinaus liegen uns Musteranschreiben in folgenden Sprachen vor: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  <w:t>Englisch, Französisch, Italienisch, Polnisch, Slowakisch, Slowenisch, Spanisch, Tschechisch, Ungarisch, Bulgarisch, Griechisch, Niederländisch, Portugiesisch, Rumänisch</w:t>
      </w:r>
    </w:p>
    <w:p>
      <w:pPr>
        <w:pStyle w:val="Normal"/>
        <w:autoSpaceDE w:val="false"/>
        <w:jc w:val="left"/>
        <w:rPr>
          <w:rFonts w:ascii="Arial" w:hAnsi="Arial" w:eastAsia="ArialMT" w:cs="Arial"/>
          <w:color w:val="000000"/>
          <w:sz w:val="20"/>
          <w:szCs w:val="20"/>
        </w:rPr>
      </w:pPr>
      <w:r>
        <w:rPr>
          <w:rFonts w:eastAsia="ArialMT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" w:cs="Arial" w:ascii="Arial" w:hAnsi="Arial"/>
          <w:color w:val="000000"/>
          <w:sz w:val="20"/>
          <w:szCs w:val="20"/>
        </w:rPr>
        <w:t>Sofern Sie hier Bedarf haben, fordern Sie diese bitte unter folgender eMail-Adresse an: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MT" w:cs="Arial" w:ascii="Arial" w:hAnsi="Arial"/>
          <w:b/>
          <w:bCs/>
          <w:color w:val="000000"/>
          <w:sz w:val="20"/>
          <w:szCs w:val="20"/>
          <w:u w:val="single"/>
        </w:rPr>
        <w:t>frank.ruettiger@die-vrban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BSK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utiger BSK" w:hAnsi="Frutiger BSK" w:eastAsia="SimSun" w:cs="Mangal"/>
      <w:color w:val="auto"/>
      <w:kern w:val="2"/>
      <w:sz w:val="20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BSK" w:hAnsi="Frutiger BS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BSK" w:hAnsi="Frutiger BSK" w:eastAsia="Microsoft YaHei" w:cs="Mangal"/>
      <w:sz w:val="20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BSK" w:hAnsi="Frutiger BSK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BSK" w:hAnsi="Frutiger BSK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4:58Z</dcterms:created>
  <dc:creator/>
  <dc:description/>
  <dc:language>en-US</dc:language>
  <cp:lastModifiedBy/>
  <dcterms:modified xsi:type="dcterms:W3CDTF">2013-01-10T11:00:08Z</dcterms:modified>
  <cp:revision>2</cp:revision>
  <dc:subject/>
  <dc:title/>
</cp:coreProperties>
</file>